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ĐLĐ HUYỆN PHONG ĐIỀN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3</w:t>
      </w:r>
      <w:r>
        <w:rPr>
          <w:rStyle w:val="StrongEmphasis"/>
          <w:sz w:val="28"/>
          <w:szCs w:val="28"/>
          <w:lang w:val="en-US"/>
        </w:rPr>
        <w:t>0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/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đến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/04/202</w:t>
      </w:r>
      <w:r>
        <w:rPr>
          <w:sz w:val="28"/>
          <w:szCs w:val="28"/>
          <w:lang w:val="en-US"/>
        </w:rPr>
        <w:t>1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Phối hợp với chuyên môn trường thực hiện chương trình dạy học tuần 28; làm tốt công tác tuyên truyền, vệ sinh phòng tránh dịch covid 19 ở cơ qua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Tham gia trực báo Công đoàn quý I/2021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Họp công đoàn tháng 4, bình chọn gia đình CNVCLĐ tiêu biể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ổ chức triển khai Tháng Công nhân và ATVSLĐ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Làm tốt công tác thăm hỏi đối với các trường hợp đoàn viên ốm - Tổng kết công tác tuần 30, triển khai kế hoạch công tác tuần 31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3-23T14:34:00Z</cp:lastPrinted>
  <dcterms:modified xsi:type="dcterms:W3CDTF">2021-04-04T16:20:00Z</dcterms:modified>
  <cp:revision>115</cp:revision>
  <dc:subject/>
  <dc:title>CÔNG ĐOÀN GD PHONG ĐIỀN</dc:title>
</cp:coreProperties>
</file>